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44"/>
          <w:lang w:val="en-US" w:eastAsia="en-US"/>
        </w:rPr>
      </w:pPr>
      <w:r>
        <w:rPr>
          <w:b w:val="false"/>
          <w:bCs w:val="false"/>
          <w:sz w:val="4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25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84" r="-38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44"/>
        </w:rPr>
      </w:pPr>
      <w:r>
        <w:rPr>
          <w:sz w:val="44"/>
        </w:rPr>
        <w:t>OLD DOMINION UNIVERSITY</w:t>
      </w:r>
    </w:p>
    <w:p>
      <w:pPr>
        <w:pStyle w:val="Heading1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niversity Policy Templ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olicy #</w:t>
      </w:r>
    </w:p>
    <w:p>
      <w:pPr>
        <w:pStyle w:val="Heading4"/>
        <w:rPr/>
      </w:pPr>
      <w:r>
        <w:rPr/>
        <w:t>POLICY TI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le Oversight Executive:</w:t>
        <w:tab/>
      </w:r>
    </w:p>
    <w:p>
      <w:pPr>
        <w:pStyle w:val="Normal"/>
        <w:rPr>
          <w:b/>
          <w:b/>
        </w:rPr>
      </w:pPr>
      <w:r>
        <w:rPr>
          <w:b/>
        </w:rPr>
        <w:t>Date of Current Revision or Creation:</w:t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POSE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 of the policy and a brief description of what it is trying to accomplish</w:t>
      </w:r>
    </w:p>
    <w:p>
      <w:pPr>
        <w:pStyle w:val="Normal"/>
        <w:ind w:left="36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UTHORIT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s for the University’s authority or responsibility to make this policy (state or federal statute, state or federal regulation, board directive, inherent power, etc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T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ds that might be confusing, have different possible meanings, or are being used in a specific wa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OP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hom does the policy apply (administrators, faculty, staff, students, visitors, etc.)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Y STAT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policy statement presents the intent and applicability of the policy, as well as mandated actions and constraint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ES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tatement that prescribes specific actions to be taken to conform to established policies, allowing for the orderly implementation of those policies. 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  <w:ins w:id="1" w:author="Meeks, Donna W." w:date="2024-04-04T10:54:00Z"/>
        </w:rPr>
      </w:pPr>
      <w:ins w:id="0" w:author="Meeks, Donna W." w:date="2024-04-04T10:54:00Z">
        <w:r>
          <w:rPr>
            <w:rFonts w:cs="Calibri" w:ascii="Calibri" w:hAnsi="Calibri"/>
            <w:sz w:val="22"/>
            <w:szCs w:val="22"/>
          </w:rPr>
          <w:t>COMPLIANCE</w:t>
        </w:r>
      </w:ins>
    </w:p>
    <w:p>
      <w:pPr>
        <w:pStyle w:val="TextBodyIndent"/>
        <w:rPr>
          <w:ins w:id="3" w:author="Meeks, Donna W." w:date="2024-04-04T10:54:00Z"/>
        </w:rPr>
      </w:pPr>
      <w:ins w:id="2" w:author="Meeks, Donna W." w:date="2024-04-04T10:54:00Z">
        <w:r>
          <w:rPr>
            <w:rFonts w:cs="Calibri" w:ascii="Calibri" w:hAnsi="Calibri"/>
            <w:sz w:val="22"/>
            <w:szCs w:val="22"/>
          </w:rPr>
          <w:t>State how compliance with this policy will be monitored and what, if any, disciplinary action may be taken for noncompliance.</w:t>
        </w:r>
      </w:ins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S RETENTION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LE OFFICER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sponsible officer is assigned by the Responsible Oversight Executive to administer the policy.  This individual is responsible for keeping the policy up to date and coordinating a detailed review at least once every 5 years.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ED INFORMAT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Any applicable policies, appendices and links that relate to the policy and help to implement the policy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POLICY HISTOR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 xml:space="preserve">Policy Formulation Committee (PFC) &amp; </w:t>
      </w:r>
      <w:r>
        <w:rPr>
          <w:b/>
        </w:rPr>
        <w:t>Responsible Officer</w:t>
      </w:r>
      <w:r>
        <w:rPr/>
        <w:t xml:space="preserve"> </w:t>
      </w:r>
      <w:r>
        <w:rPr>
          <w:b/>
          <w:bCs/>
        </w:rPr>
        <w:t>Approval to Proceed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sponsible Officer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Policy Review Committee (PRC) Approval to Proceed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Cs/>
        </w:rPr>
        <w:t>Chair, Policy Review Committee (PRC)</w:t>
      </w:r>
      <w:r>
        <w:rPr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Executive Policy Review Committee (EPRC) Approval to Proceed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sponsible Oversight Executive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Counsel Approval to Proce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University Counsel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idential Approv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Preside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y Revision Dat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d Review Date:</w:t>
        <w:tab/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44"/>
      <w:szCs w:val="4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text">
    <w:name w:val="foo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25:00Z</dcterms:created>
  <dc:creator>JDenver</dc:creator>
  <dc:description/>
  <cp:keywords/>
  <dc:language>en-US</dc:language>
  <cp:lastModifiedBy>Meeks, Donna W.</cp:lastModifiedBy>
  <cp:lastPrinted>2008-08-11T15:18:00Z</cp:lastPrinted>
  <dcterms:modified xsi:type="dcterms:W3CDTF">2024-04-04T14:54:00Z</dcterms:modified>
  <cp:revision>3</cp:revision>
  <dc:subject/>
  <dc:title>POLICY TEMPLATE</dc:title>
</cp:coreProperties>
</file>