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FOREIGN PATENT FILING CHECKLI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Inventor(s): </w:t>
      </w:r>
      <w:r>
        <w:rPr>
          <w:b/>
          <w:bCs/>
          <w:sz w:val="18"/>
          <w:u w:val="single"/>
        </w:rPr>
        <w:tab/>
        <w:tab/>
      </w:r>
      <w:r>
        <w:rPr>
          <w:b/>
          <w:bCs/>
          <w:sz w:val="18"/>
        </w:rPr>
        <w:tab/>
        <w:t xml:space="preserve">Title of Invention: </w:t>
      </w:r>
      <w:r>
        <w:rPr>
          <w:b/>
          <w:bCs/>
          <w:sz w:val="1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</w:rPr>
        <w:t xml:space="preserve">Docket No.: </w:t>
      </w:r>
      <w:r>
        <w:rPr>
          <w:b/>
          <w:bCs/>
          <w:sz w:val="18"/>
          <w:u w:val="single"/>
        </w:rPr>
        <w:tab/>
        <w:tab/>
      </w:r>
      <w:r>
        <w:rPr>
          <w:b/>
          <w:bCs/>
          <w:sz w:val="18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ODURF No.: </w:t>
      </w:r>
      <w:r>
        <w:rPr>
          <w:b/>
          <w:bCs/>
          <w:sz w:val="18"/>
          <w:u w:val="single"/>
        </w:rPr>
        <w:tab/>
        <w:tab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Filing Date:</w:t>
      </w:r>
      <w:r>
        <w:rPr>
          <w:b/>
          <w:bCs/>
          <w:sz w:val="18"/>
          <w:u w:val="single"/>
        </w:rPr>
        <w:tab/>
        <w:tab/>
      </w:r>
      <w:r>
        <w:rPr>
          <w:b/>
          <w:bCs/>
          <w:sz w:val="18"/>
        </w:rPr>
        <w:tab/>
        <w:t>Signature of Designated Inventor: 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te: Filing in non-convention countries should be completed as soon as possible before the invention becomes publicly accessib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PURPOSE: Based on your knowledge of the market, check the countries in which you would like to apply for foreign patent coverag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PCT Countries</w:t>
      </w:r>
      <w:r>
        <w:rPr>
          <w:b/>
          <w:bCs/>
          <w:sz w:val="18"/>
        </w:rPr>
        <w:t>: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ab/>
      </w:r>
      <w:r>
        <w:rPr>
          <w:sz w:val="18"/>
        </w:rPr>
        <w:t>All PCT Countries,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u w:val="single"/>
        </w:rPr>
        <w:tab/>
      </w:r>
      <w:r>
        <w:rPr>
          <w:sz w:val="18"/>
        </w:rPr>
        <w:t xml:space="preserve"> File PCT Designating the Countries checked below, or</w:t>
      </w:r>
    </w:p>
    <w:p>
      <w:pPr>
        <w:pStyle w:val="Normal"/>
        <w:rPr/>
      </w:pPr>
      <w:r>
        <w:rPr>
          <w:sz w:val="18"/>
          <w:u w:val="single"/>
        </w:rPr>
        <w:tab/>
      </w:r>
      <w:r>
        <w:rPr>
          <w:sz w:val="18"/>
        </w:rPr>
        <w:t xml:space="preserve"> File Directly in the Countries checked below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52"/>
        <w:gridCol w:w="1913"/>
        <w:gridCol w:w="1968"/>
        <w:gridCol w:w="1910"/>
      </w:tblGrid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E United Arab Emirate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E Germany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KG Kyrgyzstan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L Poland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UG Uganda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G Antigua &amp; Barbud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K Denmark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KP N. Kore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T Portugal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US United States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L Albani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M Dominic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KR S. Kore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RO Romania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UZ Uzbekistan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M Armeni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Z Algeri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KZ Kazakhstan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RU Russian Federatio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VN Vietnam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T Austri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EE Estoni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C Saint Luci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D Suda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YU Yugoslavia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U Australi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ES Spain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K Sri Lank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E Swede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ZA South Africa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Z Azerbaija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FI Finland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R Liberi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L Sierra Leon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ZW Zimbabwe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BA Bosnia &amp; Herzegovin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B United Kingdom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S Lesoth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G Singapor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BB Barbado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D Grenad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T Lithuani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I Slovenia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BG Bulgari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 Georgi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U Luxembourg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K Slovakia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BR Brazi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H Ghan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V Latvi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J Tajikista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BY Belaru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M Gambi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A Morocc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M Turkmenista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BZ Beliz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HR Croati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D Rep of Moldov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>TR Turkey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A Canad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HU Hungary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G Madagascar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T Trinidad &amp; Tobag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H &amp; LI Switzerland &amp; Liechtenstei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ID Indonesia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K Former Yugoslav Rep of Macedoni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Z Tanzania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CO Columbia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N Indi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N Mongoli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UA Ukrain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N Chin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S Iceland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W Malaw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R Costa Ric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L Israel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Z Mozambiqu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U Cub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JP Japan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O Norway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Z Czech Rep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KE Keny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Z New Zealand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PCT Regional Patents</w:t>
      </w:r>
      <w:r>
        <w:rPr>
          <w:b/>
          <w:bCs/>
          <w:sz w:val="18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18"/>
        </w:rPr>
        <w:t>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ARIPO:</w:t>
      </w:r>
      <w:r>
        <w:rPr>
          <w:sz w:val="18"/>
        </w:rPr>
        <w:t xml:space="preserve"> Gambia, Ghana, Kenya, Lesotho, Malawi, Sierra Leone, Sudan, Swaziland, Tanzania, Uganda, Zimbabwe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18"/>
        </w:rPr>
        <w:t>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EURASIAN:</w:t>
      </w:r>
      <w:r>
        <w:rPr>
          <w:sz w:val="18"/>
        </w:rPr>
        <w:t xml:space="preserve"> Armenia, Azerbaijan, Belarus, Kazakhstan, Kyrgyzstan, Russian Federation, Tajikistan, Turkmenistan, Rep. of Moldova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18"/>
        </w:rPr>
        <w:t>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EP:</w:t>
      </w:r>
      <w:r>
        <w:rPr>
          <w:sz w:val="18"/>
        </w:rPr>
        <w:t xml:space="preserve"> Austria, Belgium, Cyprus, Switzerland &amp; Liechtenstein, Germany, Denmark, Spain, France, United Kingdom, Finland, Greece, Ireland, Italy, Luxembourg, Monaco, Netherlands, Portugal, Sweden, Turkey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18"/>
        </w:rPr>
        <w:t>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OAPI:</w:t>
      </w:r>
      <w:r>
        <w:rPr>
          <w:sz w:val="18"/>
        </w:rPr>
        <w:t xml:space="preserve"> Burkina Faso, Benin, Chad, Congo, Central African Republic, Cote d’Ivoire, Cameroon, Gabon, Guinea, Guinea-Bissau, Mali, Mauritania, Niger, Senegal, To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Non-PCT Countries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52"/>
        <w:gridCol w:w="1913"/>
        <w:gridCol w:w="3698"/>
      </w:tblGrid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R Argentin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EG Egypt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E Peru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W Taiwan**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BL Bolivi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R Iran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H Philippines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UY Uruguay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L Chil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Y Malaysi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A Saudi Arabia*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VE Venezuela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EC Ecuador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Y Paraguay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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H Thailand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*non-convention, ** non-convention, but priority may be claimed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  <w:t>Old Dominion University</w:t>
    </w:r>
  </w:p>
  <w:p>
    <w:pPr>
      <w:pStyle w:val="Footer"/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  <w:t>Office of Research</w:t>
    </w:r>
  </w:p>
  <w:p>
    <w:pPr>
      <w:pStyle w:val="Footer"/>
      <w:jc w:val="center"/>
      <w:rPr/>
    </w:pPr>
    <w:r>
      <w:rPr>
        <w:rFonts w:cs="Verdana" w:ascii="Verdana" w:hAnsi="Verdana"/>
        <w:b/>
        <w:bCs/>
        <w:color w:val="808080"/>
        <w:sz w:val="18"/>
        <w:szCs w:val="18"/>
      </w:rPr>
      <w:t>Revised 12/07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0:44:00Z</dcterms:created>
  <dc:creator>jdenver</dc:creator>
  <dc:description/>
  <dc:language>en-US</dc:language>
  <cp:lastModifiedBy>srperkin</cp:lastModifiedBy>
  <cp:lastPrinted>2001-12-07T09:41:00Z</cp:lastPrinted>
  <dcterms:modified xsi:type="dcterms:W3CDTF">2004-06-16T17:21:00Z</dcterms:modified>
  <cp:revision>3</cp:revision>
  <dc:subject/>
  <dc:title>FOREIGN PATENT FILING CHECKLIST</dc:title>
</cp:coreProperties>
</file>